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Fac-simile domanda di inserimento nellA short list </w:t>
      </w:r>
      <w:r>
        <w:rPr>
          <w:rFonts w:cs="Times New Roman" w:ascii="Times New Roman" w:hAnsi="Times New Roman"/>
          <w:bCs/>
          <w:sz w:val="24"/>
          <w:szCs w:val="24"/>
        </w:rPr>
        <w:t>DI ESPERTI PER L’AFFIDAMENTO DI INCARICHI DI COLLABORAZIONE ESTERN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ind w:left="7088" w:hanging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autoSpaceDE w:val="false"/>
        <w:ind w:left="708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 Direttore Generale</w:t>
      </w:r>
    </w:p>
    <w:p>
      <w:pPr>
        <w:pStyle w:val="Normal"/>
        <w:autoSpaceDE w:val="false"/>
        <w:ind w:left="708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zienda Ospedaliera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ianchi Melacrino Morelli”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Via prov. Spirito Santo n.24</w:t>
      </w:r>
    </w:p>
    <w:p>
      <w:pPr>
        <w:pStyle w:val="Normal"/>
        <w:autoSpaceDE w:val="false"/>
        <w:ind w:left="7088" w:hanging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9128 Reggio Calabria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l/la sottoscritto/a 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ato/a a 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residente  in ____________________________alla via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. telefonico _____________________e-mail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i essere iscritto alla short list di  Esperti per l’affidamento di incarichi di collaborazione esterna   per la/e sezione/i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 tal fine il/la sottoscritto/a, consapevole che, ai sensi dell’art. 76 DPR 28/12/2000 n° 445, le dichiarazioni mendaci, la falsità negli atti e l’uso di atti falsi sono puniti ai sensi del Codice Penale e delle leggi speciali,</w:t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di aver preso visione dell’Avviso Pubblico approvato con deliberazione n° ________ del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___________ di codesta Azienda e pubblicato in forma integrale sul sito ufficiale aziendale ed affisso all’albo pretorio dell’Azienda</w:t>
      </w:r>
      <w:r>
        <w:rPr>
          <w:rFonts w:cs="Tahoma" w:ascii="Tahoma" w:hAnsi="Tahoma"/>
          <w:caps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di essere in possesso di ( indicare il titolo di studio)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di essere iscritto all’Albo de_________________________ di __________________ al n° ________ dal_____________________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di essere in possesso del richiesto requisito di particolare e comprovata esperienza in relazione alla/e materia/e della/e sezione/i della short list in cui chiede l’iscrizione come attestato dall’allegato curriculum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ichiara inoltre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di essere cittadino italiano o di uno degli stati membri dell’Unione Europea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di godere dei diritti civili e politici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di non aver riportato condanne penali e non essere destinatari di provvedimenti che riguardano l’applicazione di misure di prevenzione, di decisioni civili e di provvedimenti amministrativi iscritti nel casellario giudiziale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di non essere a conoscenza di indagini penali pendenti a proprio carico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di non aver subìto provvedimenti disciplinari né di averne in corso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di non assistere a qualsiasi titolo terzi in vertenze  o controversie (giudiziali e/o stragiudiziali) in essere contro l’Azienda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di riconoscere ed accettare che l’iscrizione nella short list non comporta alcun diritto ad essere affidatari di incarichi da parte dell’Azienda né , tantomeno, il diritto ad ottenere alcuna remunerazione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4"/>
          <w:szCs w:val="24"/>
        </w:rPr>
        <w:t>- di accettare espressamente tutte le condizioni indicate nell’Avviso di codesta Azienda;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- di riconoscere ed accettare che l’iscrizione nella short list determinerà l’obbligo all’atto dell’eventuale conferimento del singolo incarico e/o dei singoli incarichi, che il pagamento dei compensi avvenga secondo le tariffe in vigore presso questa Azienda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4"/>
          <w:szCs w:val="24"/>
        </w:rPr>
        <w:t>- di non trovarsi in posizione di conflitto di interessi con l’Azienda.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4"/>
          <w:szCs w:val="24"/>
          <w:u w:val="single"/>
        </w:rPr>
        <w:t>Allega</w:t>
      </w:r>
      <w:r>
        <w:rPr>
          <w:rFonts w:cs="Tahoma" w:ascii="Tahoma" w:hAnsi="Tahoma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dettagliato curriculum profession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 allegata attestazione relativa ai titoli ed alle esperienze professionali resa ai sensi del dpr.n.445/2000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- fotocopia di valido documento di identità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4"/>
          <w:szCs w:val="24"/>
        </w:rPr>
        <w:t>*</w:t>
      </w:r>
      <w:r>
        <w:rPr>
          <w:rFonts w:cs="Tahoma" w:ascii="Tahoma" w:hAnsi="Tahoma"/>
          <w:i/>
          <w:color w:val="000000"/>
          <w:sz w:val="24"/>
          <w:szCs w:val="24"/>
        </w:rPr>
        <w:t>Il/la sottoscritto/a in merito al trattamento dei dati personali esprime il consenso al trattamento degli stessi nel rispetto delle finalità e modalità di cui alla Legge n° 675/96 e D. Lgs n° 196/03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l recapito presso cui si desidera ricevere eventuali comunicazioni è il seguente: 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Luogo e data, ________________ firma leggibile 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G Omega;Lucida Sans Unicode" w:hAnsi="CG Omega;Lucida Sans Unicode" w:cs="CG Omega;Lucida Sans Unicode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4"/>
          <w:szCs w:val="24"/>
        </w:rPr>
        <w:t>NB: In caso di associazioni professionali la domanda deve essere presentata da ciascuno degli associa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.</w:t>
      </w:r>
    </w:p>
    <w:p>
      <w:pPr>
        <w:pStyle w:val="Normal"/>
        <w:spacing w:before="0" w:after="200"/>
        <w:rPr>
          <w:rFonts w:ascii="CG Omega;Lucida Sans Unicode" w:hAnsi="CG Omega;Lucida Sans Unicode" w:cs="CG Omega;Lucida Sans Unicode"/>
          <w:b/>
          <w:b/>
          <w:sz w:val="20"/>
          <w:szCs w:val="20"/>
        </w:rPr>
      </w:pPr>
      <w:r>
        <w:rPr>
          <w:rFonts w:cs="CG Omega;Lucida Sans Unicode" w:ascii="CG Omega;Lucida Sans Unicode" w:hAnsi="CG Omega;Lucida Sans Unicode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3:00Z</dcterms:created>
  <dc:creator>Utente</dc:creator>
  <dc:description/>
  <dc:language>en-US</dc:language>
  <cp:lastModifiedBy> </cp:lastModifiedBy>
  <cp:lastPrinted>2012-06-06T10:59:00Z</cp:lastPrinted>
  <dcterms:modified xsi:type="dcterms:W3CDTF">2012-06-25T10:43:00Z</dcterms:modified>
  <cp:revision>2</cp:revision>
  <dc:subject/>
  <dc:title/>
</cp:coreProperties>
</file>